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ygotowanie, poprzez obróbkę cieplną produktów żywnościowych oraz wydawanie gorących posiłków dla osób uprawnionych skierowanych przez Miejski Ośrodek Pomocy Rodzinie w Szczecinie”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ę umowną brutto jednego gorącego posił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przedmiot zamówienia zrealizujemy w ……………………..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</w:r>
      <w:r>
        <w:rPr/>
        <w:t>(adres miejsca, w którym Wykonawca zamierza wydawać posiłki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19:00Z</dcterms:created>
  <dc:creator>Miller</dc:creator>
  <dc:description/>
  <cp:keywords/>
  <dc:language>en-US</dc:language>
  <cp:lastModifiedBy>Wydział Inoformatyki</cp:lastModifiedBy>
  <cp:lastPrinted>2004-12-03T10:56:00Z</cp:lastPrinted>
  <dcterms:modified xsi:type="dcterms:W3CDTF">2017-11-21T08:31:00Z</dcterms:modified>
  <cp:revision>19</cp:revision>
  <dc:subject/>
  <dc:title>Załącznik nr 1 do SIWZ</dc:title>
</cp:coreProperties>
</file>